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9 lutego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muzycznego w ramach</w:t>
      </w:r>
      <w:r>
        <w:rPr>
          <w:rFonts w:cs="Arial" w:ascii="Arial" w:hAnsi="Arial"/>
          <w:b/>
          <w:bCs/>
          <w:sz w:val="20"/>
          <w:szCs w:val="20"/>
        </w:rPr>
        <w:t xml:space="preserve"> projektu pt. „Razem – współpraca kulturalna na polsko-rosyjskim pograniczu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713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1134"/>
        <w:gridCol w:w="48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model oferowanego sprzę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tor typu Work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do pi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erkus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ki do perku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 akustyczny do perku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o b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o git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mna głośnikowa ak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do kolu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mikser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rejestrator cyfrowy z akcesor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stereofoniczny audio (Boombo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dynamiczny wok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fon pojemnościowy wokalno-instrument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ikrofonów instrument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w mikrofon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mikrof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do podłączenia laptopa do urządzeń typu mikser audio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ód do instrum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wa zasilająca 24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transportu i przechowywani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– Do oferty należy dołączyć karty katalogowe oferowanego sprzętu (poz. 1, 3, 4, 6-9, 11-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termin realizacji zamówienia do d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02-18T15:01:00Z</cp:lastPrinted>
  <dcterms:modified xsi:type="dcterms:W3CDTF">2021-02-19T13:32:00Z</dcterms:modified>
  <cp:revision>33</cp:revision>
  <dc:subject/>
  <dc:title/>
</cp:coreProperties>
</file>