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cenowego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Arial" w:ascii="Arial" w:hAnsi="Arial"/>
          <w:sz w:val="20"/>
          <w:szCs w:val="20"/>
        </w:rPr>
        <w:t>z dnia 11 marca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sprzętu oświetleniowego w ramach</w:t>
      </w:r>
      <w:r>
        <w:rPr>
          <w:rFonts w:cs="Arial" w:ascii="Arial" w:hAnsi="Arial"/>
          <w:b/>
          <w:bCs/>
          <w:sz w:val="20"/>
          <w:szCs w:val="20"/>
        </w:rPr>
        <w:t xml:space="preserve"> projektu pt. „Razem – współpraca kulturaln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polsko-rosyjskim pograniczu”, </w:t>
      </w:r>
      <w:r>
        <w:rPr>
          <w:rFonts w:cs="Arial" w:ascii="Arial" w:hAnsi="Arial"/>
          <w:sz w:val="20"/>
          <w:szCs w:val="20"/>
        </w:rPr>
        <w:t>dofinansowanego ze środków Programu Współpracy Transgranicznej Polska-Rosja 2014-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z w:val="20"/>
        </w:rPr>
        <w:t>DAK.713.1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, nr telefonu do kontakt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/>
        <w:t>Oferuję wykonanie przedmiotu zamówienia za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2"/>
        <w:gridCol w:w="1134"/>
        <w:gridCol w:w="48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a i model oferowanego sprzę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y reflektor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szt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ktor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leta oświetle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a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mp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ot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 złotych:………………………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ot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 złotych:……………………….)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ot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 złotych:……………………….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– Do oferty należy dołączyć karty katalogowe oferowanego sprzętu (poz. 1- 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poznał(a/e)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mówienia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termin realizacji zamówienia do dnia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arunki płatności określone w zapytaniu cen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magane od wykonawcy w zakresie wypełnienia obowiązków informacyjnych przewidzianych w art. 13 lub art. 14 ROD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data i podpis Wykonawcy lub osoby upoważnionej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0370</wp:posOffset>
              </wp:positionH>
              <wp:positionV relativeFrom="paragraph">
                <wp:posOffset>-306705</wp:posOffset>
              </wp:positionV>
              <wp:extent cx="3350895" cy="864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0895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66110" cy="77216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3" r="-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6110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85pt;height:68.1pt;mso-wrap-distance-left:9.05pt;mso-wrap-distance-right:9.05pt;mso-wrap-distance-top:0pt;mso-wrap-distance-bottom:0pt;margin-top:-24.15pt;mso-position-vertical-relative:text;margin-left:23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66110" cy="772160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3" r="-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6110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7:00Z</dcterms:created>
  <dc:creator>Zambrzycka Agnieszka</dc:creator>
  <dc:description/>
  <cp:keywords/>
  <dc:language>en-US</dc:language>
  <cp:lastModifiedBy>Monika MM. Mużyło</cp:lastModifiedBy>
  <cp:lastPrinted>2021-03-09T15:56:00Z</cp:lastPrinted>
  <dcterms:modified xsi:type="dcterms:W3CDTF">2021-03-09T14:58:00Z</dcterms:modified>
  <cp:revision>34</cp:revision>
  <dc:subject/>
  <dc:title/>
</cp:coreProperties>
</file>