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łącznik nr 1  formularz oferty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dostawę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 xml:space="preserve">Ełckie Centrum Kultury 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ul. Wojska Polskiego 47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19-300 Ełk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NIP: 848-11-35-538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REGON: 000687400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tel.: 87 621 80 05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fax: 87 621 52 50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e-mail: sekretariat@eck.elk.pl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Oferta dostawę sprzętu IT (projektor, ekran, wifi) zgodnie z zapytaniem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Kwota netto:……………………………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Kwota brutto: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</w:rPr>
        <w:t>Oferowany sprzęt: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80"/>
        <w:gridCol w:w="2835"/>
        <w:gridCol w:w="32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Produc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ode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Punkt dostępowy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Ek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Proj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Data: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…………………………………………………………………………………</w:t>
      </w:r>
      <w:r>
        <w:rPr>
          <w:rFonts w:eastAsia="Arial"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</w:rPr>
        <w:t>Podpis osoby upoważnionej do reprezentacji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WordPictureWatermark2634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43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8:00Z</dcterms:created>
  <dc:creator>user</dc:creator>
  <dc:description/>
  <cp:keywords/>
  <dc:language>en-US</dc:language>
  <cp:lastModifiedBy>user</cp:lastModifiedBy>
  <cp:lastPrinted>2021-07-30T08:01:00Z</cp:lastPrinted>
  <dcterms:modified xsi:type="dcterms:W3CDTF">2021-07-30T06:08:00Z</dcterms:modified>
  <cp:revision>2</cp:revision>
  <dc:subject/>
  <dc:title/>
</cp:coreProperties>
</file>