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3 październik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nr telefon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 odpowiedzi na zapytanie cenowe z dnia 13 października 2021 r. – o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pracowanie koncepcji, wyprodukowanie i dostarczenie 5 filmów promocyjnych w ramach projektu „Razem – współpraca kulturalna na polsko-rosyjskim pograniczu </w:t>
      </w:r>
      <w:r>
        <w:rPr>
          <w:rFonts w:cs="Arial" w:ascii="Arial" w:hAnsi="Arial"/>
          <w:sz w:val="20"/>
          <w:szCs w:val="20"/>
        </w:rPr>
        <w:t>– oferuję wykonanie</w:t>
      </w:r>
      <w:r>
        <w:rPr/>
        <w:t xml:space="preserve">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86"/>
        <w:gridCol w:w="2086"/>
        <w:gridCol w:w="2211"/>
      </w:tblGrid>
      <w:tr>
        <w:trPr>
          <w:trHeight w:val="2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ilmów promocyjn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Uwagi, dodatkowe informacje: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wykazać swoje doświadczenie w zakresie przygotowania lub współpracy przy przygotowaniu filmowych materiałów promocyjnych dla działań kulturalnych/artystycznych realizowanych w instytucjach kultury. </w:t>
      </w:r>
      <w:r>
        <w:rPr>
          <w:rFonts w:cs="Arial" w:ascii="Arial" w:hAnsi="Arial"/>
          <w:b/>
          <w:sz w:val="20"/>
          <w:szCs w:val="20"/>
        </w:rPr>
        <w:t>Na potwierdzenie tego faktu Wykonawca powinien dostarczyć np. referencje lub inny dokument wskazujący nazwę instytucji zlecającej, rodzaj wykonanego zamówienia, jakość jego wykona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823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nia 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096" w:leader="none"/>
          <w:tab w:val="right" w:pos="89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>(podpis i pieczęć Wykon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Monika MM. Mużyło</cp:lastModifiedBy>
  <cp:lastPrinted>2021-10-12T14:37:00Z</cp:lastPrinted>
  <dcterms:modified xsi:type="dcterms:W3CDTF">2021-10-12T13:21:00Z</dcterms:modified>
  <cp:revision>23</cp:revision>
  <dc:subject/>
  <dc:title/>
</cp:coreProperties>
</file>