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łącznik numer 1 do ogłoszenia w sprawie wynajmu powierzchni reklamowej – formularz ofertow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9"/>
          <w:tab w:val="center" w:pos="7938" w:leader="none"/>
        </w:tabs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>……………………………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data</w:t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sz w:val="18"/>
          <w:szCs w:val="18"/>
          <w:lang w:eastAsia="pl-PL"/>
        </w:rPr>
        <w:tab/>
      </w:r>
      <w:r>
        <w:rPr>
          <w:rFonts w:cs="Calibri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  <w:lang w:eastAsia="pl-PL"/>
        </w:rPr>
        <w:tab/>
        <w:t>pieczęć oferent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 ogłoszenia, którego przedmiotem jest najem powierzchni reklamowej na elewacji budynku Ełckiego Centrum Kultur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ferent: </w:t>
        <w:tab/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(imię i nazwisko lub nazwa firmy składającej ofertę)</w:t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 xml:space="preserve">NIP: </w:t>
        <w:tab/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 xml:space="preserve">Adres: </w:t>
        <w:tab/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 xml:space="preserve">Numer telefonu i adres e-mailowy: </w:t>
        <w:tab/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 xml:space="preserve">Rodzaj prowadzonej działalności: </w:t>
        <w:tab/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 xml:space="preserve">Oferowana miesięczna stawka za powierzchnię reklamową (cena netto): </w:t>
        <w:tab/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 xml:space="preserve">Słownie: </w:t>
        <w:tab/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Termin wynajmu (podany w pełnych miesiącach): 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1701" w:leader="none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1701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ab/>
        <w:t>Data sporządzenia oferty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ab/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019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2" r="-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88135</wp:posOffset>
          </wp:positionH>
          <wp:positionV relativeFrom="paragraph">
            <wp:posOffset>-643890</wp:posOffset>
          </wp:positionV>
          <wp:extent cx="230441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0275" cy="6089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  <w:color w:val="000000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9:00Z</dcterms:created>
  <dc:creator>user</dc:creator>
  <dc:description/>
  <cp:keywords/>
  <dc:language>en-US</dc:language>
  <cp:lastModifiedBy>Joanna Łapszys</cp:lastModifiedBy>
  <cp:lastPrinted>2022-11-14T12:37:00Z</cp:lastPrinted>
  <dcterms:modified xsi:type="dcterms:W3CDTF">2022-11-14T11:39:00Z</dcterms:modified>
  <cp:revision>2</cp:revision>
  <dc:subject/>
  <dc:title/>
</cp:coreProperties>
</file>