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roszenie do składania ofert na wynajem powierzchni reklamowej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 ekspozycję treści reklamowych</w:t>
        <w:br/>
        <w:t>na froncie budynku Ełckiego Centrum Kultury przy ul. Wojska Polskiego 47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5747385" cy="2266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łckie Centrum Kultury (dalej również jako: „Wynajmujący”) z siedzibą przy ul. Wojska Polskiego 47, 19-300 Ełk) przekazuje pod wynajem powierzchnię pod ekspozycję treści reklamowych na froncie budynku na warunkach opisanych poniżej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przedmiotu najmu oraz warunków najmu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ajmu jest powierzchnia reklamowa pod ekspozycję treści reklamowych na froncie budynku Ełckiego Centrum Kultur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Na przedmiotowej powierzchni 64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m² ,możliwa jest instalacja nośnika reklamowego w formacie (siatka): 7,80m (szerokość) x 7,80m (wysokość). Powierzchnia  jest przygotowana (okotwiczona) do zawieszenia baneru reklamoweg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lama nie może: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ć towarów, których reklama jest zabroniona,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uszać znaków towarowych osób trzecich,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ć niezgodna z przepisami prawa autorskiego,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ć niezgodna z przepisami ustawy o zwalczaniu nieuczciwej konkurencji,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uszać dóbr osobistych osób trzecich,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ć obrazy porządku publicznego, czy też godzić w dobre obyczaje,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 powodujących negatywne skutki dla wizerunku Wynajmującego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cs="Calibri"/>
        </w:rPr>
      </w:pPr>
      <w:r>
        <w:rPr>
          <w:rFonts w:cs="Calibri"/>
        </w:rPr>
        <w:t>Najemca zobowiązany jest do przedłożenia projektu reklamy Wynajmującemu w celu akceptacji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cs="Calibri"/>
        </w:rPr>
      </w:pPr>
      <w:r>
        <w:rPr>
          <w:rFonts w:cs="Calibri"/>
        </w:rPr>
        <w:t>Wszelkie koszty związane z ekspozycją reklamy, tj. montażem i demontażem reklamy  ponosi we własnym zakresie Najemc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Najemca odpowiada za wszelkie uszkodzenia przedmiotu najmu związane z montażem, ekspozycją i demontażem reklamy, dokonane na terenie Ełckiego Centrum Kultur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Calibri"/>
        </w:rPr>
        <w:t>Z tytułu najmu powierzchni reklamowej Najemca będzie uiszczał miesięczny czynsz w wysokości min 3 500 zł netto + VAT (słownie: trzy tysiące złotych netto + VAT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 xml:space="preserve">Czas wynajmu ustalony zostanie na podstawie umowy zawartej między Wynajmującym a Najemcą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/>
        <w:t xml:space="preserve">Pisemne oferty należy składać do dnia </w:t>
      </w:r>
      <w:r>
        <w:rPr>
          <w:b/>
        </w:rPr>
        <w:t>15 grudnia 2022r.</w:t>
      </w:r>
      <w:r>
        <w:rPr/>
        <w:t xml:space="preserve"> drogą elektroniczną na adres mailowy: </w:t>
      </w:r>
      <w:hyperlink r:id="rId3">
        <w:r>
          <w:rPr>
            <w:rStyle w:val="InternetLink"/>
          </w:rPr>
          <w:t>sekretariat@eck.elk.pl</w:t>
        </w:r>
      </w:hyperlink>
      <w:r>
        <w:rPr/>
        <w:t>, na załączonym formularzu (załącznik nr.1)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/>
        <w:t xml:space="preserve">Oferta najmu powinna zawierać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- nazwisko i imię oferenta lub nazwę jednostki składającej ofertę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- adres zamieszkania lub siedzibę ( numer telefonu)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- rodzaj prowadzonej działalności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- proponowaną stawkę czynszu miesięcznego netto za powierzchnię reklamową  (również słownie)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- określenie preferowanego terminu wynajmu (w pełnych miesiącach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- podpis oferenta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/>
        <w:t xml:space="preserve">W przypadku złożenia równorzędnych ofert zostaną przeprowadzone negocjacje w celu wyłonienia najkorzystniejszej oferty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/>
        <w:t>Kryterium wyboru oferty: najwyższa proponowana cena czynszu miesięcznego net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/>
        <w:t>Wynajmujący zastrzega sobie prawo do unieważnienia przedmiotowego postępowania na każdym etapie bez podania przyczyn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/>
        <w:t>Umowa będzie zawierana na okres minimum sześciu miesięcy począwszy od 1 stycznia  2023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360"/>
        <w:jc w:val="both"/>
        <w:rPr/>
      </w:pPr>
      <w:r>
        <w:rPr/>
        <w:t>Administratorem Pani/Pana danych osobowych przetwarzanych   w Ełckim Centrum Kultury przy ul. Wojska Polskiego 47, 19-300 Ełk, zwany dalej w skrócie Administratorem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360"/>
        <w:jc w:val="both"/>
        <w:rPr/>
      </w:pPr>
      <w:r>
        <w:rPr/>
        <w:t>Pani/Pana dane osobowe przetwarzane będą w celu przeprowadzenia zapytania ofertowego mającego na celu wybór najkorzystniejszej oferty oraz wykonania umowy zawartej w wyniku rozstrzygnięcia tego zapytania ofertowego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360"/>
        <w:jc w:val="both"/>
        <w:rPr/>
      </w:pPr>
      <w:r>
        <w:rPr/>
        <w:t>Pani/Pana dane osobowe mogą być udostępniane organom i osobom uprawnionym do przeprowadzenia czynności kontrolnych i audytowych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360"/>
        <w:jc w:val="both"/>
        <w:rPr/>
      </w:pPr>
      <w:r>
        <w:rPr/>
        <w:t>Posiada Pani/Pan prawo dostępu do treści swoich danych oraz ich poprawiani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360"/>
        <w:jc w:val="both"/>
        <w:rPr/>
      </w:pPr>
      <w:r>
        <w:rPr/>
        <w:t>Podanie danych osobowych w ofercie jest dobrowolne, przy czym niezbędne do udziału w zapytaniu ofertowym mającym na celu wybór najkorzystniejszej oferty, zawarcia oraz wykonania 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/>
        <w:t>Szczegółowych informacji w sprawie wynajmu powierzchni udziela: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/>
        <w:t xml:space="preserve">Agnieszka Różańska – pracownik działu Programowo - Organizacyjnego,  </w:t>
      </w:r>
      <w:r>
        <w:rPr>
          <w:lang w:val="fr-FR"/>
        </w:rPr>
        <w:t>tel. 606 439 085, e-mail: agnieszka.rozanska@eck.elk.pl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376" w:bottom="1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Sporządziła: Agnieszka Różańska, pracownik działu Programowo - Organizacyjnego, </w:t>
    </w:r>
    <w:r>
      <w:rPr>
        <w:i/>
        <w:sz w:val="18"/>
        <w:szCs w:val="18"/>
        <w:lang w:val="fr-FR"/>
      </w:rPr>
      <w:t>e-mail: agnieszka.rozanska@eck.elk.pl; tel: 6064390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740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7400" cy="5143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eck.el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1:00Z</dcterms:created>
  <dc:creator>user</dc:creator>
  <dc:description/>
  <cp:keywords/>
  <dc:language>en-US</dc:language>
  <cp:lastModifiedBy>a.rozanska</cp:lastModifiedBy>
  <cp:lastPrinted>2022-11-14T09:07:00Z</cp:lastPrinted>
  <dcterms:modified xsi:type="dcterms:W3CDTF">2022-11-14T08:49:00Z</dcterms:modified>
  <cp:revision>30</cp:revision>
  <dc:subject/>
  <dc:title/>
</cp:coreProperties>
</file>