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17 marca 202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, nr telefon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W odpowiedzi na zapytanie cenowe z dnia 17 marca 2023 r. – przeprowadzenie kursu języka polskiego dla obywateli Ukrainy w ramach projektu nr PR/1/069/2018, realizowanego przy wsparciu finansowym Unii Europejskiej w ramach Europejskiego Instrumentu Sąsiedztwa</w:t>
      </w:r>
      <w:r>
        <w:rPr>
          <w:rFonts w:eastAsia="Malgun Gothic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oferuję wykonanie</w:t>
      </w:r>
      <w:r>
        <w:rPr/>
        <w:t xml:space="preserve"> przedmiotu zamówienia za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276"/>
        <w:gridCol w:w="1615"/>
      </w:tblGrid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z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(zł)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e kursu języka polskiego dla obywateli Ukraińc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ólny program kursu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wykazać swoje kwalifikacje do przeprowadzenia kursu, zgodnie z zapisami zapytania cenowego (pkt III). </w:t>
      </w:r>
      <w:r>
        <w:rPr>
          <w:rFonts w:cs="Arial" w:ascii="Arial" w:hAnsi="Arial"/>
          <w:b/>
          <w:sz w:val="20"/>
          <w:szCs w:val="20"/>
        </w:rPr>
        <w:t>Na potwierdzenie tego faktu Wykonawca powinien dostarczyć np. kopie istotnych dokumentów.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823" w:leader="none"/>
          <w:tab w:val="left" w:pos="60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.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6096" w:leader="none"/>
          <w:tab w:val="right" w:pos="897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>(data)</w:t>
        <w:tab/>
        <w:t>(podpis i pieczęć Wykonawcy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en-US" w:eastAsia="en-US"/>
      </w:rPr>
      <w:drawing>
        <wp:inline distT="0" distB="0" distL="0" distR="0">
          <wp:extent cx="2232025" cy="4737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6" r="-2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7:00Z</dcterms:created>
  <dc:creator>Zambrzycka Agnieszka</dc:creator>
  <dc:description/>
  <cp:keywords/>
  <dc:language>en-US</dc:language>
  <cp:lastModifiedBy>ECK Ełk</cp:lastModifiedBy>
  <cp:lastPrinted>2021-10-12T14:37:00Z</cp:lastPrinted>
  <dcterms:modified xsi:type="dcterms:W3CDTF">2023-03-16T11:51:00Z</dcterms:modified>
  <cp:revision>30</cp:revision>
  <dc:subject/>
  <dc:title/>
</cp:coreProperties>
</file>