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480" w:before="0" w:after="0"/>
        <w:ind w:left="5246" w:firstLine="708"/>
        <w:jc w:val="right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Załącznik nr 2b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right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Zamawiający:</w:t>
      </w:r>
    </w:p>
    <w:p>
      <w:pPr>
        <w:pStyle w:val="Normal"/>
        <w:suppressAutoHyphens w:val="false"/>
        <w:spacing w:lineRule="auto" w:line="256" w:before="0" w:after="0"/>
        <w:jc w:val="right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Ełckie Centrum Kultury, ul. Wojska Polskiego 47, 19-300 Ełk</w:t>
      </w:r>
    </w:p>
    <w:p>
      <w:pPr>
        <w:pStyle w:val="Normal"/>
        <w:suppressAutoHyphens w:val="false"/>
        <w:spacing w:lineRule="auto" w:line="480" w:before="0" w:after="0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cs="Open Sans;DejaVu Sans Condensed"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u w:val="single"/>
          <w:lang w:val="pl-PL"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cs="Open Sans;DejaVu Sans Condensed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u w:val="single"/>
          <w:lang w:val="pl-PL"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eastAsia="Open Sans;DejaVu Sans Condensed" w:cs="Open Sans;DejaVu Sans Condensed"/>
          <w:b/>
          <w:color w:val="000000"/>
          <w:sz w:val="20"/>
          <w:szCs w:val="20"/>
          <w:lang w:val="pl-PL" w:eastAsia="en-US"/>
        </w:rPr>
        <w:t xml:space="preserve"> </w:t>
      </w: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Open Sans;DejaVu Sans Condensed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u w:val="single"/>
          <w:lang w:val="pl-PL"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6" w:before="120" w:after="120"/>
        <w:ind w:left="284" w:hanging="0"/>
        <w:jc w:val="center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Na potrzeby postępowania o udzielenie zamówienia publicznego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Open Sans;DejaVu Sans Condensed"/>
          <w:b/>
          <w:color w:val="000000"/>
          <w:kern w:val="2"/>
          <w:sz w:val="20"/>
          <w:szCs w:val="20"/>
          <w:lang w:val="pl-PL" w:eastAsia="ar-SA"/>
        </w:rPr>
        <w:t>Remont pomieszczeń kawiarni wraz z zapleczem w budynku Ełckiego Centrum Kultury w Ełku  w ramach projektu  „ Zamknięci w celulozie – film jako narzędzie włączania społecznego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Lucida Sans Unicode" w:cs="Open Sans;DejaVu Sans Condensed"/>
          <w:b/>
          <w:b/>
          <w:smallCaps/>
          <w:color w:val="FF0000"/>
          <w:kern w:val="2"/>
          <w:sz w:val="20"/>
          <w:szCs w:val="20"/>
          <w:lang w:val="pl-PL" w:eastAsia="ar-SA"/>
        </w:rPr>
      </w:pPr>
      <w:r>
        <w:rPr>
          <w:rFonts w:eastAsia="Lucida Sans Unicode" w:cs="Open Sans;DejaVu Sans Condensed"/>
          <w:b/>
          <w:smallCaps/>
          <w:color w:val="FF0000"/>
          <w:kern w:val="2"/>
          <w:sz w:val="20"/>
          <w:szCs w:val="20"/>
          <w:lang w:val="pl-PL"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Open Sans;DejaVu Sans Condense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Open Sans;DejaVu Sans Condensed"/>
          <w:b/>
          <w:color w:val="000000"/>
          <w:sz w:val="20"/>
          <w:szCs w:val="20"/>
          <w:lang w:val="pl-PL" w:eastAsia="pl-PL"/>
        </w:rPr>
        <w:t>Nr sprawy: DK.0713.1.20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Open Sans;DejaVu Sans Condense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Open Sans;DejaVu Sans Condensed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 xml:space="preserve">prowadzonego przez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>Ełckie Centrum Kultury</w:t>
      </w:r>
      <w:r>
        <w:rPr>
          <w:rFonts w:cs="Times New Roman" w:ascii="Times New Roman" w:hAnsi="Times New Roman"/>
          <w:bCs/>
          <w:color w:val="000000"/>
          <w:sz w:val="22"/>
          <w:lang w:val="pl-PL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Oświadczam, że spełniam warunki udziału w postępowaniu określone przez zamawiającego w   Specyfikacji Istotnych Warunków Zamówienia i Ogłoszeniu o zamówieniu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INFORMACJA W ZWIĄZKU Z POLEGANIEM NA ZASOBACH INNYCH PODMIOTÓW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Oświadczam, że w celu wykazania spełniania warunków udziału w postępowaniu, określonych przez zamawiającego w Specyfikacji Istotnych Warunków Zamówienia i Ogłoszeniu o zamówieniu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,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 polegam na zasobach następującego/ych podmiotu/ów: ……………………………………………………….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w następującym zakresie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Open Sans;DejaVu Sans Condensed" w:cs="Open Sans;DejaVu Sans Condensed"/>
          <w:color w:val="000000"/>
          <w:sz w:val="20"/>
          <w:szCs w:val="20"/>
          <w:lang w:val="pl-PL" w:eastAsia="en-US"/>
        </w:rPr>
        <w:t xml:space="preserve">                                             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</w:r>
    </w:p>
    <w:p>
      <w:pPr>
        <w:pStyle w:val="Text"/>
        <w:rPr>
          <w:rStyle w:val="Wyrnieniedelikatne"/>
          <w:i w:val="false"/>
          <w:i w:val="false"/>
          <w:color w:val="FF0000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DejaVu Sans Condensed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DejaVu Sans Condensed"/>
        <w:sz w:val="16"/>
        <w:szCs w:val="16"/>
      </w:rPr>
    </w:pPr>
    <w:r>
      <w:rPr>
        <w:rFonts w:cs="Open Sans;DejaVu Sans Condensed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/>
        <w:sz w:val="16"/>
        <w:szCs w:val="16"/>
      </w:rPr>
      <w:tab/>
    </w:r>
    <w:r>
      <w:rPr>
        <w:rFonts w:cs="Open Sans;DejaVu Sans Condensed"/>
        <w:sz w:val="16"/>
        <w:szCs w:val="16"/>
      </w:rPr>
      <w:fldChar w:fldCharType="begin"/>
    </w:r>
    <w:r>
      <w:rPr>
        <w:sz w:val="16"/>
        <w:szCs w:val="16"/>
        <w:rFonts w:cs="Open Sans;DejaVu Sans Condensed"/>
      </w:rPr>
      <w:instrText xml:space="preserve"> PAGE </w:instrText>
    </w:r>
    <w:r>
      <w:rPr>
        <w:sz w:val="16"/>
        <w:szCs w:val="16"/>
        <w:rFonts w:cs="Open Sans;DejaVu Sans Condensed"/>
      </w:rPr>
      <w:fldChar w:fldCharType="separate"/>
    </w:r>
    <w:r>
      <w:rPr>
        <w:sz w:val="16"/>
        <w:szCs w:val="16"/>
        <w:rFonts w:cs="Open Sans;DejaVu Sans Condensed"/>
      </w:rPr>
      <w:t>3</w:t>
    </w:r>
    <w:r>
      <w:rPr>
        <w:sz w:val="16"/>
        <w:szCs w:val="16"/>
        <w:rFonts w:cs="Open Sans;DejaVu San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DejaVu Sans Condensed" w:hAnsi="Open Sans;DejaVu Sans Condensed" w:cs="Open Sans;DejaVu Sans Condensed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DejaVu Sans Condensed" w:hAnsi="Open Sans;DejaVu Sans Condensed" w:cs="Open Sans;DejaVu Sans Condensed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DejaVu Sans Condensed" w:hAnsi="Open Sans;DejaVu Sans Condensed" w:eastAsia="ArialMT;Yu Gothic" w:cs="Open Sans;DejaVu Sans Condensed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DejaVu Sans Condensed" w:hAnsi="Open Sans;DejaVu Sans Condensed" w:eastAsia="Calibri" w:cs="Open Sans;DejaVu Sans Condensed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DejaVu Sans Condensed" w:hAnsi="Open Sans;DejaVu Sans Condensed" w:eastAsia="Calibri" w:cs="Open Sans;DejaVu Sans Condensed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DejaVu Sans Condensed" w:hAnsi="Open Sans;DejaVu Sans Condensed" w:eastAsia="ArialMT;Yu Gothic" w:cs="Open Sans;DejaVu Sans Condensed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DejaVu Sans Condensed" w:hAnsi="Open Sans;DejaVu Sans Condensed" w:eastAsia="ArialMT;Yu Gothic" w:cs="Open Sans;DejaVu Sans Condensed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DejaVu Sans Condensed" w:hAnsi="Open Sans;DejaVu Sans Condensed" w:eastAsia="Calibri" w:cs="Open Sans;DejaVu Sans Condensed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DejaVu Sans Condensed" w:hAnsi="Open Sans;DejaVu Sans Condensed" w:eastAsia="Calibri" w:cs="Open Sans;DejaVu Sans Condensed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DejaVu Sans Condensed" w:hAnsi="Open Sans;DejaVu Sans Condensed" w:eastAsia="Calibri" w:cs="Open Sans;DejaVu Sans Condensed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DejaVu Sans Condensed" w:hAnsi="Open Sans;DejaVu Sans Condensed" w:cs="Open Sans;DejaVu Sans Condensed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DejaVu Sans Condensed" w:hAnsi="Open Sans;DejaVu Sans Condensed" w:cs="Open Sans;DejaVu Sans Condensed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DejaVu Sans Condensed" w:hAnsi="Open Sans;DejaVu Sans Condensed" w:cs="Open Sans;DejaVu Sans Condensed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DejaVu Sans Condensed" w:hAnsi="Open Sans;DejaVu Sans Condensed" w:cs="Open Sans;DejaVu Sans Condensed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DejaVu Sans Condensed" w:hAnsi="Open Sans;DejaVu Sans Condensed" w:eastAsia="ArialMT;Yu Gothic" w:cs="Open Sans;DejaVu Sans Condensed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DejaVu Sans Condensed" w:hAnsi="Open Sans;DejaVu Sans Condensed" w:eastAsia="Calibri" w:cs="Open Sans;DejaVu Sans Condensed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DejaVu Sans Condensed" w:hAnsi="Open Sans;DejaVu Sans Condensed" w:eastAsia="ArialMT;Yu Gothic" w:cs="Open Sans;DejaVu Sans Condensed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31:00Z</dcterms:created>
  <dc:creator>Egle</dc:creator>
  <dc:description/>
  <cp:keywords/>
  <dc:language>en-US</dc:language>
  <cp:lastModifiedBy>Marek</cp:lastModifiedBy>
  <cp:lastPrinted>2015-05-27T13:55:00Z</cp:lastPrinted>
  <dcterms:modified xsi:type="dcterms:W3CDTF">2020-11-24T12:18:00Z</dcterms:modified>
  <cp:revision>4</cp:revision>
  <dc:subject/>
  <dc:title/>
</cp:coreProperties>
</file>