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22 styczni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wyposażenia kina plener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w ramach projektu „Modernizacja wyposażenia kina plenerowego ECK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AK.233.1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6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, nr tel. do kontakt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4"/>
        <w:gridCol w:w="4110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i model oferowanego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[zł]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szerokokąt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krótkoognisk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ran projekcyjn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– Do oferty należy dołączyć karty katalogowe oferowanego sprzę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Wykonawcy lub osoby upoważnionej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201930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7335</wp:posOffset>
              </wp:positionH>
              <wp:positionV relativeFrom="paragraph">
                <wp:posOffset>-161925</wp:posOffset>
              </wp:positionV>
              <wp:extent cx="1134110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763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5350" cy="584835"/>
                                <wp:effectExtent l="0" t="0" r="0" b="0"/>
                                <wp:docPr id="2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4" r="-2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60.1pt;mso-wrap-distance-left:9.05pt;mso-wrap-distance-right:9.05pt;mso-wrap-distance-top:0pt;mso-wrap-distance-bottom:0pt;margin-top:-12.75pt;mso-position-vertical-relative:text;margin-left:-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5350" cy="584835"/>
                          <wp:effectExtent l="0" t="0" r="0" b="0"/>
                          <wp:docPr id="3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4" r="-2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Zambrzycka Agnieszka</dc:creator>
  <dc:description/>
  <cp:keywords/>
  <dc:language>en-US</dc:language>
  <cp:lastModifiedBy>ECK Ełk</cp:lastModifiedBy>
  <cp:lastPrinted>2022-03-03T13:13:00Z</cp:lastPrinted>
  <dcterms:modified xsi:type="dcterms:W3CDTF">2024-01-19T09:02:00Z</dcterms:modified>
  <cp:revision>44</cp:revision>
  <dc:subject/>
  <dc:title/>
</cp:coreProperties>
</file>