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pytania cenowego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cs="Arial" w:ascii="Arial" w:hAnsi="Arial"/>
          <w:sz w:val="20"/>
          <w:szCs w:val="20"/>
        </w:rPr>
        <w:t>z dnia 31 lipca 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nie dokumentacji projektowo-kosztorysowej termomodernizac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łównego budynku Ełckiego Centrum Kultur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z w:val="20"/>
        </w:rPr>
        <w:t>DAK.211.1.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, nr telefonu do kontakt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/>
        <w:t>Oferuję wykonanie przedmiotu zamówienia za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615"/>
      </w:tblGrid>
      <w:tr>
        <w:trPr>
          <w:trHeight w:val="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(zł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(zł)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dokumentacji projektowo-kosztorysowej termomodernizacj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głównego budynku Ełckiego Centrum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poznał(a/e)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: 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arunki płatności określone w zapytaniu cen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magane od Wykonawcy w zakresie wypełnienia obowiązków informacyjnych przewidzianych w art. 13 lub art. 14 ROD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 z 04.05.2016, str. 1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(data i podpis Wykonawcy lub osoby upoważnionej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7:00Z</dcterms:created>
  <dc:creator>Zambrzycka Agnieszka</dc:creator>
  <dc:description/>
  <cp:keywords/>
  <dc:language>en-US</dc:language>
  <cp:lastModifiedBy>ECK Ełk</cp:lastModifiedBy>
  <cp:lastPrinted>2024-07-31T10:18:00Z</cp:lastPrinted>
  <dcterms:modified xsi:type="dcterms:W3CDTF">2024-07-31T08:27:00Z</dcterms:modified>
  <cp:revision>43</cp:revision>
  <dc:subject/>
  <dc:title/>
</cp:coreProperties>
</file>