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łk, dnia 08.11.2024 r.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Malgun Gothic" w:cs="Arial"/>
          <w:b/>
          <w:b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algun Gothic" w:cs="Arial" w:ascii="Arial" w:hAnsi="Arial"/>
          <w:b/>
          <w:bCs/>
          <w:color w:val="000000"/>
          <w:szCs w:val="20"/>
        </w:rPr>
        <w:t>Zapytanie cenowe</w:t>
      </w:r>
    </w:p>
    <w:p>
      <w:pPr>
        <w:pStyle w:val="Normal"/>
        <w:spacing w:lineRule="auto" w:line="360" w:before="0" w:after="0"/>
        <w:jc w:val="center"/>
        <w:rPr>
          <w:rFonts w:ascii="Arial" w:hAnsi="Arial" w:eastAsia="Malgun Gothic" w:cs="Arial"/>
          <w:b/>
          <w:b/>
          <w:bCs/>
          <w:color w:val="000000"/>
          <w:szCs w:val="20"/>
        </w:rPr>
      </w:pPr>
      <w:r>
        <w:rPr>
          <w:rFonts w:eastAsia="Malgun Gothic" w:cs="Arial" w:ascii="Arial" w:hAnsi="Arial"/>
          <w:b/>
          <w:bCs/>
          <w:color w:val="000000"/>
          <w:szCs w:val="20"/>
        </w:rPr>
        <w:t>na dostawę nieprzekraczającą 130 000 zł</w:t>
      </w:r>
    </w:p>
    <w:p>
      <w:pPr>
        <w:pStyle w:val="Normal"/>
        <w:spacing w:lineRule="auto" w:line="360" w:before="0" w:after="0"/>
        <w:jc w:val="center"/>
        <w:rPr>
          <w:rFonts w:ascii="Arial" w:hAnsi="Arial" w:eastAsia="Malgun Gothic" w:cs="Arial"/>
          <w:b/>
          <w:b/>
          <w:bCs/>
          <w:color w:val="000000"/>
          <w:szCs w:val="20"/>
        </w:rPr>
      </w:pPr>
      <w:r>
        <w:rPr>
          <w:rFonts w:eastAsia="Malgun Gothic" w:cs="Arial" w:ascii="Arial" w:hAnsi="Arial"/>
          <w:b/>
          <w:bCs/>
          <w:color w:val="000000"/>
          <w:szCs w:val="20"/>
        </w:rPr>
        <w:t>Dostawa systemu kontroli dostępu, zliczania osób i okablowania LAN</w:t>
      </w:r>
    </w:p>
    <w:p>
      <w:pPr>
        <w:pStyle w:val="Normal"/>
        <w:spacing w:lineRule="auto" w:line="360" w:before="0" w:after="240"/>
        <w:rPr>
          <w:rFonts w:ascii="Arial" w:hAnsi="Arial" w:eastAsia="Malgun Gothic" w:cs="Arial"/>
          <w:b/>
          <w:b/>
          <w:bCs/>
          <w:color w:val="000000"/>
          <w:sz w:val="2"/>
          <w:szCs w:val="20"/>
        </w:rPr>
      </w:pPr>
      <w:r>
        <w:rPr>
          <w:rFonts w:eastAsia="Malgun Gothic"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eastAsia="Malgun Gothic" w:cs="Arial"/>
          <w:b/>
          <w:b/>
          <w:bCs/>
          <w:color w:val="000000"/>
          <w:szCs w:val="20"/>
        </w:rPr>
      </w:pPr>
      <w:r>
        <w:rPr>
          <w:rFonts w:eastAsia="Malgun Gothic" w:cs="Arial" w:ascii="Arial" w:hAnsi="Arial"/>
          <w:b/>
          <w:bCs/>
          <w:color w:val="000000"/>
          <w:szCs w:val="20"/>
        </w:rPr>
        <w:t>I. Zamawiający: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Ełckie Centrum Kultury 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ul. Wojska Polskiego 47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19-300 Ełk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NIP: 848-11-35-53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REGON: 000687400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tel.: 87 621 80 05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fax: 87 621 52 50</w:t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e-mail: sekretariat@eck.elk.pl</w:t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b/>
          <w:b/>
          <w:bCs/>
          <w:color w:val="000000"/>
          <w:szCs w:val="20"/>
        </w:rPr>
      </w:pPr>
      <w:r>
        <w:rPr>
          <w:rFonts w:eastAsia="Malgun Gothic" w:cs="Arial" w:ascii="Arial" w:hAnsi="Arial"/>
          <w:b/>
          <w:bCs/>
          <w:color w:val="000000"/>
          <w:szCs w:val="20"/>
        </w:rPr>
        <w:t>II. Przedmiot zamówienia:</w:t>
      </w:r>
    </w:p>
    <w:p>
      <w:pPr>
        <w:pStyle w:val="Normal"/>
        <w:jc w:val="both"/>
        <w:rPr/>
      </w:pPr>
      <w:r>
        <w:rPr>
          <w:bCs/>
          <w:color w:val="000000"/>
        </w:rPr>
        <w:t>Dla zadania, w dalszej części dokumentu przedstawiono szczegółowe zakresy oraz określono min. wymagania techniczno-funkcjonalne dla każdego z elementó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magania ogólne dla dostarczanego sprzętu i oprogramowania (dotyczy wszystkich systemów opisanych w tym dokumencie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Całość dostarczanego sprzętu i oprogramowania musi pochodzić z autoryzowanego kanału sprzedaży producentów z obszaru Unii Europejskiej,</w:t>
      </w:r>
    </w:p>
    <w:p>
      <w:pPr>
        <w:pStyle w:val="Normal"/>
        <w:jc w:val="both"/>
        <w:rPr/>
      </w:pPr>
      <w:r>
        <w:rPr>
          <w:bCs/>
          <w:color w:val="000000"/>
        </w:rPr>
        <w:t>- Zamawiający wymaga, by dostarczone urządzenia były nowe (tzn. wyprodukowane nie dawniej, niż na 6 miesięcy przed ich dostarczeniem) oraz by nie były 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;</w:t>
      </w:r>
    </w:p>
    <w:p>
      <w:pPr>
        <w:pStyle w:val="Normal"/>
        <w:jc w:val="both"/>
        <w:rPr/>
      </w:pPr>
      <w:r>
        <w:rPr>
          <w:bCs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jc w:val="both"/>
        <w:rPr/>
      </w:pPr>
      <w:r>
        <w:rPr>
          <w:bCs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jc w:val="both"/>
        <w:rPr/>
      </w:pPr>
      <w:r>
        <w:rPr>
          <w:bCs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Zamawiający wymaga, by dostarczone oprogramowanie było oprogramowaniem w wersji aktualnej, tj. dostępnym na etapie realizacji projektu, włącznie z momentem zakończenia wdrożenia urządzeń;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 </w:t>
      </w:r>
      <w:r>
        <w:rPr>
          <w:bCs/>
          <w:color w:val="000000"/>
        </w:rPr>
        <w:t>a) połączenie urządzeń będzie zrealizowane w sposób nie ograniczający wydajności (sumaryczna przepustowość połączeń pomiędzy dowolnymi urządzeniami wchodzącymi w skład zestawu, jak również wydajność poszczególnych urządzeń nie może być niższa niż wymagana wydajność urządzenia),</w:t>
      </w:r>
    </w:p>
    <w:p>
      <w:pPr>
        <w:pStyle w:val="Normal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</w:t>
      </w:r>
      <w:r>
        <w:rPr>
          <w:bCs/>
          <w:color w:val="000000"/>
        </w:rPr>
        <w:t>b) łączna wielkość zestawu nie będzie przekraczać wymaganej wielkości urządzenia,</w:t>
      </w:r>
    </w:p>
    <w:p>
      <w:pPr>
        <w:pStyle w:val="Normal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</w:t>
      </w:r>
      <w:r>
        <w:rPr>
          <w:bCs/>
          <w:color w:val="000000"/>
        </w:rPr>
        <w:t>c) zapewnione i dostarczone będą wszystkie elementy konieczne do połączenia zespołu urządzeń,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d) wszystkie elementy zestawu będą spełniały wymagania związane z zarządzanie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Wszystkie urządzenia muszą współpracować z siecią energetyczną o parametrach: 230 V ±10%, 50Hz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magania stawiane Wykonawcy przez Zamawiająceg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wca</w:t>
        <w:tab/>
        <w:t>jest odpowiedzialny za jakość, zgodność z warunkami technicznymi i jakościowymi opisanymi dla przedmiotu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magana jest należyta staranność przy realizacji zobowiązań umowy,</w:t>
      </w:r>
    </w:p>
    <w:p>
      <w:pPr>
        <w:pStyle w:val="Normal"/>
        <w:jc w:val="both"/>
        <w:rPr/>
      </w:pPr>
      <w:r>
        <w:rPr>
          <w:bCs/>
          <w:color w:val="000000"/>
        </w:rPr>
        <w:t>Ustalenia i decyzje dotyczące wykonania zamówienia uzgadniane będą przez Zamawiającego z ustanowionym przedstawicielem Wykonawcy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kreślenie przez Wykonawcę telefonów kontaktowych, adresów mailowych oraz innych ustaleń niezbędnych dla sprawnego i terminowego wykonania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wca w ofercie zobowiązany jest uwzględnić wszelkie koszty związane z dostawą wszystkich niezbędnych urządzeń do miejsca instalacji, montażu, pełnym uruchomieniem systemu. Po stronie Wykonawcy leży uzyskanie wszelkich wymaganych zezwoleń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/>
          <w:b/>
          <w:bCs/>
          <w:color w:val="000000"/>
        </w:rPr>
      </w:pPr>
      <w:r>
        <w:rPr>
          <w:rFonts w:eastAsia="Malgun Gothic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/>
          <w:b/>
          <w:color w:val="000000"/>
        </w:rPr>
      </w:pPr>
      <w:r>
        <w:rPr>
          <w:rFonts w:eastAsia="Malgun Gothic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/>
          <w:b/>
          <w:color w:val="000000"/>
        </w:rPr>
      </w:pPr>
      <w:r>
        <w:rPr>
          <w:rFonts w:eastAsia="Malgun Gothic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/>
          <w:color w:val="000000"/>
        </w:rPr>
        <w:t>Wykonane  systemu  kontroli dostępu  o minimalnych parametr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w punktach wskazanych na załączniku wykona kontrę dostępu do pomieszczeń. Dostęp do pomieszczeń musi być realizowany na podstawie kart i indywidualnych kodów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dostarczy, zamontuje i skonfiguruje kompletny system złożony w szczególności z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Czytnik  9 szt  zewnętrzny terminal z klawiaturą przeznaczony do pracy w systemie kontroli dostępu umożliwiający identyfikację użytkowników za pośrednictwem identyfikatorów zbliżeniowych standardu EM 125 kHz lub MIFARE® 13,56 MHz lub za pomocą wprowadzonego kodu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ontroler sieciowy dostępu  obsługujący czytniki, zarządzany jest z aplikacji, która umożliwia współpracę z serwerową bazą danych. Zarządzanie systemem może być realizowane z poziomu stacji roboczych i przez operatorów o różnym poziomie uprawnień. System umożliwiający swobodny dostęp do logu zdarzeń systemu, jak i zarządzanie jego użytkownikami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Elektro rygiel rewersyjny 9 szt,  przycisk wyjścia 9 szt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Komunikacja za pośrednictwem sieci LAN z protokołem szyfrowanym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Wykonawca dostarczy 50 kart do systemu, dokona konfiguracji i szkolenia dla pracowników zamawiającego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Celem systemu jest umożliwienie dostępu do wskazanych pomieszczeń tylko i wyłącznie dla upoważnionych osób w następujących pomieszczeni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 w:eastAsia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179705</wp:posOffset>
                </wp:positionV>
                <wp:extent cx="469900" cy="334010"/>
                <wp:effectExtent l="226060" t="12700" r="26035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-30675"/>
                            <a:gd name="adj5" fmla="val 161787"/>
                            <a:gd name="adj6" fmla="val -45407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4472c4" stroked="t" o:allowincell="f" style="position:absolute;margin-left:313.95pt;margin-top:14.15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 w:eastAsia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147320</wp:posOffset>
                </wp:positionV>
                <wp:extent cx="314833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rter budynek głów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32.9pt;mso-wrap-distance-left:9.05pt;mso-wrap-distance-right:9.05pt;mso-wrap-distance-top:0pt;mso-wrap-distance-bottom:0pt;margin-top:11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rter budynek głów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165100</wp:posOffset>
                </wp:positionV>
                <wp:extent cx="469900" cy="334010"/>
                <wp:effectExtent l="331470" t="12700" r="260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-42162"/>
                            <a:gd name="adj5" fmla="val 69962"/>
                            <a:gd name="adj6" fmla="val -68648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38.15pt;margin-top:13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065</wp:posOffset>
                </wp:positionH>
                <wp:positionV relativeFrom="paragraph">
                  <wp:posOffset>840105</wp:posOffset>
                </wp:positionV>
                <wp:extent cx="469900" cy="334010"/>
                <wp:effectExtent l="331470" t="12700" r="260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-42162"/>
                            <a:gd name="adj5" fmla="val 69962"/>
                            <a:gd name="adj6" fmla="val -68648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50.95pt;margin-top:66.15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3195</wp:posOffset>
                </wp:positionH>
                <wp:positionV relativeFrom="paragraph">
                  <wp:posOffset>2000250</wp:posOffset>
                </wp:positionV>
                <wp:extent cx="469900" cy="334010"/>
                <wp:effectExtent l="331470" t="12700" r="260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-42162"/>
                            <a:gd name="adj5" fmla="val 69962"/>
                            <a:gd name="adj6" fmla="val -68648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12.85pt;margin-top:157.5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1557020</wp:posOffset>
                </wp:positionV>
                <wp:extent cx="469900" cy="334010"/>
                <wp:effectExtent l="331470" t="12700" r="260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-42162"/>
                            <a:gd name="adj5" fmla="val 69962"/>
                            <a:gd name="adj6" fmla="val -68648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88.2pt;margin-top:122.6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</wp:posOffset>
                </wp:positionH>
                <wp:positionV relativeFrom="paragraph">
                  <wp:posOffset>2778125</wp:posOffset>
                </wp:positionV>
                <wp:extent cx="1556385" cy="402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218.75pt;width:122.5pt;height:3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1440815</wp:posOffset>
                </wp:positionV>
                <wp:extent cx="469900" cy="334010"/>
                <wp:effectExtent l="12700" t="12700" r="572135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165675"/>
                            <a:gd name="adj5" fmla="val 161787"/>
                            <a:gd name="adj6" fmla="val 216351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38.95pt;margin-top:113.45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760085" cy="305371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2668905</wp:posOffset>
                </wp:positionV>
                <wp:extent cx="469900" cy="334010"/>
                <wp:effectExtent l="13335" t="12700" r="979805" b="266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208782"/>
                            <a:gd name="adj5" fmla="val 169962"/>
                            <a:gd name="adj6" fmla="val 303379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38pt;margin-top:210.15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340</wp:posOffset>
                </wp:positionH>
                <wp:positionV relativeFrom="paragraph">
                  <wp:posOffset>2164080</wp:posOffset>
                </wp:positionV>
                <wp:extent cx="469900" cy="334010"/>
                <wp:effectExtent l="13335" t="12700" r="979805" b="266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208782"/>
                            <a:gd name="adj5" fmla="val 169962"/>
                            <a:gd name="adj6" fmla="val 303379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84.2pt;margin-top:170.4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6470</wp:posOffset>
                </wp:positionH>
                <wp:positionV relativeFrom="paragraph">
                  <wp:posOffset>1830070</wp:posOffset>
                </wp:positionV>
                <wp:extent cx="469900" cy="334010"/>
                <wp:effectExtent l="12700" t="12700" r="135890" b="530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22"/>
                            <a:gd name="adj4" fmla="val 119731"/>
                            <a:gd name="adj5" fmla="val 251712"/>
                            <a:gd name="adj6" fmla="val 123379"/>
                          </a:avLst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6.1pt;margin-top:144.1pt;width:36.95pt;height:2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D</w:t>
                      </w:r>
                    </w:p>
                  </w:txbxContent>
                </v:textbox>
                <v:fill o:detectmouseclick="t" type="solid" color2="#bb8d3b"/>
                <v:stroke color="#4472c4" weight="255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760720" cy="46856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412750</wp:posOffset>
                </wp:positionV>
                <wp:extent cx="3148330" cy="417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ondygnacja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32.9pt;mso-wrap-distance-left:9.05pt;mso-wrap-distance-right:9.05pt;mso-wrap-distance-top:0pt;mso-wrap-distance-bottom:0pt;margin-top:32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ondygnacja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851910</wp:posOffset>
                </wp:positionV>
                <wp:extent cx="1639570" cy="9575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75.4pt;mso-wrap-distance-left:9.05pt;mso-wrap-distance-right:9.05pt;mso-wrap-distance-top:0pt;mso-wrap-distance-bottom:0pt;margin-top:303.3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3290</wp:posOffset>
                </wp:positionH>
                <wp:positionV relativeFrom="paragraph">
                  <wp:posOffset>2943860</wp:posOffset>
                </wp:positionV>
                <wp:extent cx="480060" cy="3505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pt;height:27.6pt;mso-wrap-distance-left:9.05pt;mso-wrap-distance-right:9.05pt;mso-wrap-distance-top:0pt;mso-wrap-distance-bottom:0pt;margin-top:231.8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/>
          <w:b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/>
          <w:color w:val="000000"/>
        </w:rPr>
        <w:t>Wykonane  systemu  zliczania osób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/>
          <w:b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Wykonawca w strefach wskazanych na załączniku wykona system zliczania osób umożliwiający zliczenie w zadanych okresach ilości osób przebywających w wyznaczonych strefach. System który w sposób automatyczny za pomocą technologii optycznych będzie zliczał osoby w trzech strefach: Strefa zliczania nr 1, Strefa zliczania nr 2, Strefa zliczania nr 3.  System musi umożliwiać zbieranie danych zanominizowanych o osobach odwiedzających strefy, musi umożliwić generowanie raportów o odwiedzających w zadanej strefie i zadanym zakresie dat. Do dostarczonego w ramach tego zadania rejestratora Wykonawca podłączy istniejące na terenie obiektu kamery IP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dostarczy kompletny, działający system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dokona szkolenia dla pracowników Zamawiającego z obsługi dostarczonego systemu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oniżej schemat z lokalizacją stref zliczania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</wp:posOffset>
                </wp:positionH>
                <wp:positionV relativeFrom="paragraph">
                  <wp:posOffset>2757805</wp:posOffset>
                </wp:positionV>
                <wp:extent cx="1835785" cy="3892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17.15pt;width:144.5pt;height:3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085" cy="30537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46990</wp:posOffset>
                </wp:positionV>
                <wp:extent cx="3241040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rter budynek głów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8.15pt;mso-wrap-distance-left:9.05pt;mso-wrap-distance-right:9.05pt;mso-wrap-distance-top:0pt;mso-wrap-distance-bottom:0pt;margin-top:-3.7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rter budynek głó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1174750</wp:posOffset>
                </wp:positionV>
                <wp:extent cx="2156460" cy="812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efa zliczania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3.95pt;mso-wrap-distance-left:9.05pt;mso-wrap-distance-right:9.05pt;mso-wrap-distance-top:0pt;mso-wrap-distance-bottom:0pt;margin-top:92.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refa zliczani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174750</wp:posOffset>
                </wp:positionV>
                <wp:extent cx="491490" cy="921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tre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licza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72.55pt;mso-wrap-distance-left:9.05pt;mso-wrap-distance-right:9.05pt;mso-wrap-distance-top:0pt;mso-wrap-distance-bottom:0pt;margin-top:92.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Stre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Zliczan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922020</wp:posOffset>
                </wp:positionV>
                <wp:extent cx="1016635" cy="10102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efa zliczania nr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9.55pt;mso-wrap-distance-left:9.05pt;mso-wrap-distance-right:9.05pt;mso-wrap-distance-top:0pt;mso-wrap-distance-bottom:0pt;margin-top:72.6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refa zliczania nr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>System oparty o kamery – 3 szt, rejestrator  - 1 szt, umożliwiający przechowywanie obrazu minimum 30 dni. Rejestrator umożliwiający podłączenie minimum 16 kamer IP wyposażony w dwa tyski minimum po 6 TB każdy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Dedykowana kamera do zliczania osób o minimalnych parametr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rzetwornik obrazu: 1/2.7" 2MP PS CMOS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ielkość matrycy: 2Mpx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ax. rozdzielczość: 1920×1080 px przy 25 kl/s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typ transmisji: przewodowa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ompresja wideo: H.265+ / H.264+ / MJPEG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obiektyw: 2x 2mm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oziomy kąt widzenia: 104.5°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typ oświetlenia: diody IR LED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sięg oświetlenia w nocy: 6 metrów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funkcje AI: zliczanie osób po przekroczeniu linii, filtr wysokości, generowanie raportów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orekcja: AWB, AGC, BLC, HLC, DNR, WDR, DFG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funkcje sieci: ONVIF, DDNS, P2P, RTSP, FTP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Kamera z możliwością rozpoznania osób wchodzących, wychodzących oraz przechodzących przez oznaczoną strefę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dostarczy tabliczki informacyjne o monitoringu treść uzgodni z Zamawiającym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Rejestrator o minimalnych parametrach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ejścia wideo: 16x kanałów IP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jścia wideo: 1x VGA, 1x HDMI (4K UHD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aks. rozdzielczość nagrywania: 4000×3000 (18Mpx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aks. bitrate: 120Mbps (wej.), 160Mbps (wyj.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format kompresji: H.265+/ H.265/ H.264+/ H.264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interfejs sieciowy: 1x Ethernet 10/100/1000Mbp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obsługa dysków: 2x HDD Sata III – wbudowane dwa dyski dedykowane do obsługi systemu monitoringu po 6 TB każdy, wbudowane funkcje AI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 ramach zadania wykonawca wykona okablowanie do kontroli dostępu, do Systemu zliczania i AP zgodnie z poniższymi wytycznymi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truktura systemu okablowani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Na system okablowania strukturalnego składają się następujące elementy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rojekt infrastruktury logicznej zakłada stworzenie  2 punktów logicznych złożonych z szafy 19” wiszącej o wysokości 18 U w której Wykonawca umieści panel UTP na którym zakończy wszystkie kable, Parametry szafy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erforowane drzwi przednie i tyln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Otwierane boki szafy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Drzwi i panele boczne zamykane na klucz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grubość blachy belek nośnych stosowanych w szafach 2 mm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grubość blachy osłon 1 mm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rozstaw belek montażowych 19”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ąt otwarcia drzwi 180 stopni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dach i podłoga z możliwością wprowadzenia kabli oraz instalacji paneli wentylacyjnych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topień ochrony IP 20 zgodnie z normą EN 60529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Panel organizacyjny 19" 1U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anel zasilający 19" szt. – wykonawca w ramach zadania doprowadzi do szafy zasilanie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 szafie  należy umieścić dwie listwy zasilające każda po minimum 6 gniazd 230V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zafę uziemić, po wykonaniu uziomu należy wykonać pomiar jego rezystancji, protokół pomiarowy załączyć do dokumentacji powykonawczej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nawiąże ten punkt z GPD znajdującym się w pomieszczeniu reżyserki na kondygnacji – 2 za pomocą kabla optycznego minimum 8 włóknowego jednomodowego który zakończy na panelach optycznych LC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Do każdego punktu doprowadzone będą 2 kable UTP Cat.6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kończenia punktów logicznych zarówno po stronie krosownicy punktu  dystrybucyjnego jak i punktu sieciowego powinny być wykonane w standardzie TIA568-B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Okablowanie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Kable należy układać zgodnie ze sztuką budowlaną i instalatorską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szystkie gniazda muszą zostać  opisane i oznaczone w sposób trwały,  opisy muszą zawierać numer pomieszczenia i gniazda, opis na panelu umieścić w kolejności rosnącej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mawiający przewiduje trzy lokalne pośrednie punkty dystrybucyjne,  o parametrach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ykonawca dostarczy, zamontuje, doprowadzi LAN, skonfiguruje i uruchomi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2 szt -  switcha typu 1 o minimalnych parametr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witch PO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Do szaf RAC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rządzalny L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RJ-45 10/100/1000 Mbps - 16 szt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FP - 2 szt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Power over Ethernet (PoE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PoE 802.3af (PSE) do 15.4W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oE+ 802.3at (PSE) do 30W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Liczba portów PoE/PoE+ 8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Obsługiwane standardy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IEEE 802.3 af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IEEE 802.3 at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IEEE 802.1 x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rzepustowość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36 Gb/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Automatyczne krosowanie portów (Auto MDI-MDIX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Link Aggregatio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  <w:lang w:val="en-US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Praca w trybie half i full-duplex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panning Tre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VLA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 przełącznikami dostarczyć wkładki optyczne i patchkordy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Do punktów AP doprowadzić po 2 skrętki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3 szt access pointów AP typ 1 o minimalnych parametrach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2 porty Porty</w:t>
        <w:tab/>
        <w:t>Ethernet (Auto MDX, auto</w:t>
      </w:r>
      <w:r>
        <w:rPr>
          <w:rFonts w:eastAsia="Malgun Gothic" w:cs="Cambria Math" w:ascii="Cambria Math" w:hAnsi="Cambria Math"/>
          <w:bCs/>
          <w:color w:val="000000"/>
          <w:sz w:val="20"/>
          <w:szCs w:val="20"/>
          <w:lang w:val="en-US"/>
        </w:rPr>
        <w:noBreakHyphen/>
      </w:r>
      <w:r>
        <w:rPr>
          <w:rFonts w:eastAsia="Malgun Gothic" w:cs="Arial" w:ascii="Arial" w:hAnsi="Arial"/>
          <w:bCs/>
          <w:color w:val="000000"/>
          <w:sz w:val="20"/>
          <w:szCs w:val="20"/>
          <w:lang w:val="en-US"/>
        </w:rPr>
        <w:t>sensing 10/100/1000 Mbps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tandardy Wi-Fi 802.11 a/b/g/n/ac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silanie POE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Praca w paśmie: 2.4 GHz, 5 GHz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Szyfrowanie</w:t>
        <w:tab/>
        <w:t>WEP, WPA-PSK, WPA-TKIP, WPA2 AES, 802.11i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ocowanie</w:t>
        <w:tab/>
        <w:t xml:space="preserve">sufitowe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Temperatura pracy</w:t>
        <w:tab/>
        <w:t xml:space="preserve">-10°C to 70°C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VLAN 802.1Q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QoS</w:t>
        <w:tab/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inimalna ilość podłączonych klientów 10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ompatybilny z posiadanym przez Zamawiającego systemem Ubiquiti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2 szt access point  AP typ 2 zewnętrzne o minimalnych parametr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Rodzaje wejść/wyjść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RJ-45 10/100/1000 (LAN - PoE) - 1 szt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i-Fi 5 (802.11 a/b/g/n/ac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Częstotliwość pracy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2,4 GHz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5 GHz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Anten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ewnętrzna - 2 szt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Minimalna prędkość transmisji bezprzewodowej 1200 Mb/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bezpieczenia transmisji bezprzewodowej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AE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TKIP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64/128-bit WEP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P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PA-PS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PA Enterpris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PA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ompatybilny z posiadanym przez Zamawiającego systemem Ubiquiti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Zewnętrzne punkty wykonawca zamontuje na zewnątrz we wskazanym miejscu (reżyserka zewnętrzna) do której należy nawiązać ten punkt z GPD znajdującym się w pomieszczeniu reżyserki na kondygnacji – 2 za pomocą kabla optycznego minimum 4 włóknowego jednomodowego który zakończy na panelach optycznych LC. Lokalizacja punktów zewnętrznych. W punkcie tym wykonawca umieści szafę 19” 18 wymagania identyczne z opisanymi powyżej w niniejszym dokumencie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7765</wp:posOffset>
                </wp:positionH>
                <wp:positionV relativeFrom="paragraph">
                  <wp:posOffset>1546225</wp:posOffset>
                </wp:positionV>
                <wp:extent cx="817245" cy="537845"/>
                <wp:effectExtent l="430530" t="5715" r="5080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53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50"/>
                            <a:gd name="adj4" fmla="val -30458"/>
                            <a:gd name="adj5" fmla="val 113930"/>
                            <a:gd name="adj6" fmla="val -5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P zewnętr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121.75pt;width:64.3pt;height:42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P zewnętrz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1595</wp:posOffset>
                </wp:positionH>
                <wp:positionV relativeFrom="paragraph">
                  <wp:posOffset>1073785</wp:posOffset>
                </wp:positionV>
                <wp:extent cx="1322705" cy="537845"/>
                <wp:effectExtent l="5715" t="5715" r="81280" b="4845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3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50"/>
                            <a:gd name="adj4" fmla="val 105759"/>
                            <a:gd name="adj5" fmla="val 190083"/>
                            <a:gd name="adj6" fmla="val 10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P zewnętrzny N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2 punkt pośred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84.55pt;width:104.1pt;height:42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P zewnętrzny Nr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2 punkt pośred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2800" cy="32194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Arial" w:hAnsi="Arial"/>
          <w:b/>
          <w:bCs/>
          <w:color w:val="000000"/>
          <w:szCs w:val="20"/>
        </w:rPr>
        <w:t>III. Sposób, miejsce i termin skład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Oferty należy składać drogą elektroniczną na adres </w:t>
      </w:r>
      <w:hyperlink r:id="rId6">
        <w:r>
          <w:rPr>
            <w:rStyle w:val="InternetLink"/>
            <w:rFonts w:eastAsia="Malgun Gothic" w:cs="Arial" w:ascii="Arial" w:hAnsi="Arial"/>
            <w:bCs/>
            <w:sz w:val="20"/>
            <w:szCs w:val="20"/>
          </w:rPr>
          <w:t>sekretariat@eck.elk.pl</w:t>
        </w:r>
      </w:hyperlink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, na formularzu będącym załącznikiem do niniejszego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Termin składania ofert: 18.11.2024 r. 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Arial" w:hAnsi="Arial"/>
          <w:b/>
          <w:bCs/>
          <w:color w:val="000000"/>
          <w:szCs w:val="20"/>
        </w:rPr>
        <w:t>IV. Ocena ofer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Kryteria oceny ofert: 100% ce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Cena powinna zawierać wszystkie koszty związane z realizacją zamówienia oraz podatek VA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W przypadku złożenia ofert o takiej samej cenie, Zamawiający może prowadzić z Wykonawcami negocjacje w celu uzyskania najkorzystniejszych warunków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Zamawiający zastrzega sobie prawo unieważnienia postępowania na każdym etapie postępowania bez podania przyczyn i bez ponoszenia jakichkolwiek skutków prawnych i finansowych z tego tytułu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Arial" w:hAnsi="Arial"/>
          <w:b/>
          <w:bCs/>
          <w:color w:val="000000"/>
          <w:szCs w:val="20"/>
        </w:rPr>
        <w:t xml:space="preserve">V. Warunki płatności: </w:t>
      </w:r>
    </w:p>
    <w:p>
      <w:pPr>
        <w:pStyle w:val="Normal"/>
        <w:spacing w:lineRule="auto" w:line="360" w:before="0" w:after="24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14 dni od dnia dostarczenia przez Wykonawcę faktury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Arial" w:hAnsi="Arial"/>
          <w:b/>
          <w:bCs/>
          <w:color w:val="000000"/>
          <w:szCs w:val="20"/>
        </w:rPr>
        <w:t>VI. Osoby upoważnione do kontaktu: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>Artur Dobkowski</w:t>
      </w:r>
    </w:p>
    <w:p>
      <w:pPr>
        <w:pStyle w:val="Normal"/>
        <w:spacing w:lineRule="auto" w:line="360" w:before="0" w:after="0"/>
        <w:jc w:val="both"/>
        <w:rPr>
          <w:rFonts w:ascii="Arial" w:hAnsi="Arial" w:eastAsia="Malgun Gothic" w:cs="Arial"/>
          <w:bCs/>
          <w:color w:val="000000"/>
          <w:sz w:val="20"/>
          <w:szCs w:val="20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eastAsia="Malgun Gothic" w:cs="Arial" w:ascii="Arial" w:hAnsi="Arial"/>
            <w:bCs/>
            <w:sz w:val="20"/>
            <w:szCs w:val="20"/>
          </w:rPr>
          <w:t>artur.dobkowski@eck.elk.pl</w:t>
        </w:r>
      </w:hyperlink>
    </w:p>
    <w:p>
      <w:pPr>
        <w:pStyle w:val="Normal"/>
        <w:spacing w:lineRule="auto" w:line="360"/>
        <w:jc w:val="both"/>
        <w:rPr>
          <w:rFonts w:ascii="Arial" w:hAnsi="Arial" w:eastAsia="Malgun Gothic" w:cs="Arial"/>
          <w:bCs/>
          <w:color w:val="000000"/>
          <w:sz w:val="20"/>
          <w:szCs w:val="20"/>
          <w:lang w:val="de-DE"/>
        </w:rPr>
      </w:pPr>
      <w:r>
        <w:rPr>
          <w:rFonts w:eastAsia="Malgun Gothic" w:cs="Arial" w:ascii="Arial" w:hAnsi="Arial"/>
          <w:bCs/>
          <w:color w:val="000000"/>
          <w:sz w:val="20"/>
          <w:szCs w:val="20"/>
          <w:lang w:val="de-DE"/>
        </w:rPr>
        <w:t>tel. 601 693 826</w:t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b/>
          <w:b/>
          <w:bCs/>
          <w:color w:val="000000"/>
        </w:rPr>
      </w:pPr>
      <w:r>
        <w:rPr>
          <w:rFonts w:eastAsia="Malgun Gothic" w:cs="Arial" w:ascii="Arial" w:hAnsi="Arial"/>
          <w:b/>
          <w:bCs/>
          <w:color w:val="000000"/>
        </w:rPr>
        <w:t>VII.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dministratorem Pani/Pana danych osobowych jest Ełckie Centrum Kultury, ul. Wojska Polskiego 47, 19-300 Ełk, zwane dalej w skrócie Administrator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stawicielem Administratora jest Dyrektor Ełckiego Centrum Kultury - Aneta Werl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ntakt do Administratora: telefon: +48 87 621 52 50, e-mail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sekretariat@eck.elk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przetwarzane będą w celu przeprowadzenia zapytania ofertowego mającego na celu wybór najkorzystniejszej oferty oraz wykonania umowy zawartej w wyniku rozstrzygnięcia tego zapytania ofert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mogą być udostępniane organom i osobom uprawnionym do przeprowadzenia w projekcie czynności kontrolnych i audyt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żdej osobie, której dane są przetwarzane, przysługuje prawo do: żądania od Administratora dostępu do danych osobowych, prawo do ich sprostowania, usunięcia lub ograniczenia przetwarzania oraz prawo do cofnięcia zgod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żdej osobie, której dane są przetwarzane, przysługuje prawo do wniesienia skargi do organu nadzorczego zajmującego się ochroną danych osobowych w państwie członkowskim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zwykłego pobytu, miejsca pracy lub miejsca popełnienia domniemanego naru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iuro Prezesa Urzędu Ochrony Danych Osobowych (PUODO), ul. Stawki 2, 00-193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danie danych osobowych w ofercie jest dobrowolne, przy czym niezbędne do udziału w zapytaniu ofertowym, mającym na celu wybór najkorzystniejszej oferty, zawarcie oraz wykonanie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łącznik nr 1  formularz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łącznik nr 1  formularz oferty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algun Gothic" w:cs="Arial"/>
          <w:b/>
          <w:b/>
          <w:bCs/>
          <w:color w:val="000000"/>
          <w:szCs w:val="20"/>
        </w:rPr>
      </w:pPr>
      <w:r>
        <w:rPr>
          <w:rFonts w:eastAsia="Malgun Gothic" w:cs="Arial" w:ascii="Arial" w:hAnsi="Arial"/>
          <w:b/>
          <w:bCs/>
          <w:color w:val="000000"/>
          <w:szCs w:val="20"/>
        </w:rPr>
        <w:t>Dostawa systemu kontroli dostępu, zliczania osób i okablowania LAN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Ełckie Centrum Kultury 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ul. Wojska Polskiego 47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19-300 Ełk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NIP: 848-11-35-538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REGON: 000687400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tel.: 87 621 80 05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fax: 87 621 52 50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  <w:t>e-mail: sekretariat@eck.elk.pl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  <w:lang w:val="en-US"/>
        </w:rPr>
      </w:pPr>
      <w:r>
        <w:rPr>
          <w:rFonts w:eastAsia="Arial" w:cs="Calibri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Calibri"/>
          <w:bCs/>
          <w:sz w:val="24"/>
          <w:szCs w:val="24"/>
        </w:rPr>
        <w:t>Oferta na zadan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Malgun Gothic" w:cs="Arial" w:ascii="Arial" w:hAnsi="Arial"/>
          <w:b/>
          <w:bCs/>
          <w:color w:val="000000"/>
          <w:szCs w:val="20"/>
        </w:rPr>
        <w:t>Dostawa systemu kontroli dostępu, zliczania osób i okablowania L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netto:……………………………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brutto: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</w:rPr>
        <w:t>Oferowany sprzęt: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80"/>
        <w:gridCol w:w="2835"/>
        <w:gridCol w:w="32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roduc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Ka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Rejest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Kontroler dostę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AP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Ap  typ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Swi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ata: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…</w:t>
      </w:r>
      <w:r>
        <w:rPr>
          <w:rFonts w:eastAsia="Arial"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odpis osoby upoważnionej do reprezentacji Oferenta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26" name="WordPictureWatermark2634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26343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sekretariat@eck.elk.pl" TargetMode="External"/><Relationship Id="rId7" Type="http://schemas.openxmlformats.org/officeDocument/2006/relationships/hyperlink" Target="mailto:artur.dobkowski@eck.elk.pl" TargetMode="External"/><Relationship Id="rId8" Type="http://schemas.openxmlformats.org/officeDocument/2006/relationships/hyperlink" Target="mailto:sekretariat@eck.elk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user</dc:creator>
  <dc:description/>
  <cp:keywords/>
  <dc:language>en-US</dc:language>
  <cp:lastModifiedBy>Monika MM. Mużyło</cp:lastModifiedBy>
  <cp:lastPrinted>2020-08-13T13:15:00Z</cp:lastPrinted>
  <dcterms:modified xsi:type="dcterms:W3CDTF">2024-11-08T07:55:00Z</dcterms:modified>
  <cp:revision>3</cp:revision>
  <dc:subject/>
  <dc:title/>
</cp:coreProperties>
</file>